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wp:posOffset>
                      </wp:positionV>
                      <wp:extent cx="2362200" cy="0"/>
                      <wp:effectExtent l="0" t="5080" r="0" b="5080"/>
                      <wp:wrapNone/>
                      <wp:docPr id="2"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5pt" to="241.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05 năm 2023</w:t>
            </w:r>
          </w:p>
        </w:tc>
      </w:tr>
    </w:tbl>
    <w:p>
      <w:pPr>
        <w:pStyle w:val="Normal"/>
        <w:spacing w:lineRule="auto" w:line="240" w:before="240" w:after="0"/>
        <w:ind w:right="-720"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49" w:hanging="0"/>
        <w:jc w:val="center"/>
        <w:rPr/>
      </w:pPr>
      <w:r>
        <w:rPr>
          <w:rFonts w:cs="Times New Roman" w:ascii="Times New Roman" w:hAnsi="Times New Roman"/>
          <w:b/>
          <w:sz w:val="28"/>
          <w:szCs w:val="28"/>
        </w:rPr>
        <w:t>Kết quả thực hiện công tác phòng ngừa đấu tranh với tội phạm</w:t>
      </w:r>
    </w:p>
    <w:p>
      <w:pPr>
        <w:pStyle w:val="Normal"/>
        <w:spacing w:lineRule="auto" w:line="240" w:before="0" w:after="240"/>
        <w:ind w:right="49" w:hanging="0"/>
        <w:jc w:val="center"/>
        <w:rPr>
          <w:rFonts w:ascii="Times New Roman" w:hAnsi="Times New Roman" w:cs="Times New Roman"/>
          <w:b/>
          <w:b/>
          <w:sz w:val="28"/>
          <w:szCs w:val="28"/>
        </w:rPr>
      </w:pPr>
      <w:r>
        <w:rPr>
          <w:rFonts w:cs="Times New Roman" w:ascii="Times New Roman" w:hAnsi="Times New Roman"/>
          <w:b/>
          <w:sz w:val="28"/>
          <w:szCs w:val="28"/>
        </w:rPr>
        <w:t>và vi phạm pháp luật về an toàn thực phẩm tại các cơ sở sản xuất, kinh doanh sản phẩm dinh dưỡng, thực phẩm bổ sung, thực phẩm dinh dưỡng y học, thực phẩm cho chế độ ăn đặc biệt có nguồn gốc từ sữa dạng bột</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Thực hiện Công văn số 145/CAT-PC05 ngày 16 tháng 2 năm 2023 của Phòng PC05 Công an tỉnh Hà Nam về phòng ngừa đấu tranh với tội phạm và vi phạm pháp luật về an toàn thực phẩm tại các cơ sở sản xuất, kinh doanh sản phẩm dinh dưỡng, thực phẩm bổ sung, thực phẩm dinh dưỡng y học, thực phẩm cho chế độ ăn đặc biệt có nguồn gốc từ sữa dạng bột 6 tháng đầu năm 2023. Công an huyện Bình Lục báo cáo kết quả công tác như sau:</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QUÁN TRIỆT TRIỂN KHAI</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ông an huyện Bình Lục đã quán triệt, triển khai thực hiện nghiêm túc nội dung Công văn số 291/CAT-PV01 ngày 14/02/2023 của giám đốc Công an tỉnh về phòng ngừa, xử lý các vi phạm về vệ sinh an toàn thực phẩm; Công văn số 145/CAT-PC05 ngày 16 tháng 2 năm 2023 của Phòng PC05 Công an tỉnh Hà Nam về phòng ngừa đấu tranh với tội phạm và vi phạm pháp luật về an toàn thực phẩm tại các cơ sở sản xuất, kinh doanh sản phẩm dinh dưỡng, thực phẩm bổ sung, thực phẩm dinh dưỡng y học, thực phẩm cho chế độ ăn đặc biệt có nguồn gốc từ sữa dạng bột đến 100% cán bộ chiến sỹ trong đơn vị.</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hủ động xây dựng kế hoạch về phòng ngừa đấu tranh với tội phạm và vi phạm pháp luật về an toàn thực phẩm trong hoạt động sản xuất, kinh doanh sản phẩm dinh dưỡng, thực phẩm bổ sung, thực phẩm dinh dưỡng y học, thực phẩm cho chế độ ăn đặc biệt có nguồn gốc từ sữa dạng bột để triển khai thực hiện có hiệu quả.</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ẾT QUẢ THỰC HIỆN</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tham mưu, hướng dẫn, chỉ đạo</w:t>
      </w:r>
    </w:p>
    <w:p>
      <w:pPr>
        <w:pStyle w:val="ListParagraph"/>
        <w:spacing w:lineRule="auto" w:line="312"/>
        <w:ind w:left="0" w:firstLine="709"/>
        <w:jc w:val="both"/>
        <w:rPr/>
      </w:pPr>
      <w:r>
        <w:rPr>
          <w:rFonts w:cs="Times New Roman" w:ascii="Times New Roman" w:hAnsi="Times New Roman"/>
        </w:rPr>
        <w:t>Chủ động tham mưu cấp ủy Đảng, UBND huyện, UBND các xã, thị trấn chỉ đạo các đoàn thể, tổ chức chính trị xã hội triển khai thực hiện nghiêm túc, hiệu quả Chỉ thị số 17/CT-TTg ngày 13/4/2020 của Thủ tướng Chính phủ về tiếp tục tăng cường trách nhiệm quản lý nhà nước về an toàn thực phẩm trong tình hình mới. Chỉ thị số 07-CT/TU ngày 06/9/2016 của tỉnh ủy Hà Nam về việc tăng cường sự lãnh đạo của đảng đối với công tác đảm bảo an toàn vệ sinh thực phẩm và các văn bản chỉ đạo của huyện ủy, UBND huyện liên quan đến công tác phòng, chống tội phạm, vi phạm pháp luật về an toàn thực phẩm</w:t>
      </w:r>
    </w:p>
    <w:p>
      <w:pPr>
        <w:pStyle w:val="ListParagraph"/>
        <w:spacing w:lineRule="auto" w:line="312"/>
        <w:ind w:left="0" w:firstLine="709"/>
        <w:jc w:val="both"/>
        <w:rPr>
          <w:rFonts w:ascii="Times New Roman" w:hAnsi="Times New Roman" w:cs="Times New Roman"/>
          <w:spacing w:val="-2"/>
        </w:rPr>
      </w:pPr>
      <w:r>
        <w:rPr>
          <w:rFonts w:cs="Times New Roman" w:ascii="Times New Roman" w:hAnsi="Times New Roman"/>
          <w:spacing w:val="-2"/>
        </w:rPr>
        <w:t>- Tăng cường công tác tuyên truyền, phổ biến giáo dục pháp luật nhằm nâng cao nhận thức, ý thức chấp hành pháp luật về ATTP nhằm nâng cao nhận thức, ý thức chấp hành pháp luật về ATTP trong hoạt động sản xuất, kinh doanh sản phẩm dinh dưỡng, thực phẩm bổ sung, thực phẩm dinh dưỡng y học, thực phẩm cho chế độ ăn đặc biệt có nguồn gốc từ sữa dạng bột, nhất là đối với các sản phẩm dành cho trẻ nhỏ dưới 36 tháng tuồi và người có bệnh lý nền về hậu quả, tác hại của việc sử dụng sản phẩm không đảm bảo chất lượng, an toàn đối với sức khỏe con người trước mắt và lâu dài; thông báo các phương thức, thủ đoạn của các đối tượng để cảnh giác tới người dân; đồng thời phát động quần chúng nhân dân tích cực tố giác, cung cấp thông tin tài liệu vi phạm cho cơ quan chức năng xác minh, đấu tranh, xử lý.</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nghiệp vụ cơ bản và hồ sơ nghiệp vụ</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Tập trung chấn chỉnh, nâng cao chất lượng hiệu quả công tác NVCB, tập trung vào các tuyến, địa bàn, lĩnh vực trọng điểm để chủ động nắm chắc tình hình, phát hiện các hành vi vi phạm về ATTP trong hoạt động sản xuất, kinh doanh sản phẩm dinh dưỡng, thực phẩm bổ sung, thực phẩm dinh dưỡng y học, thực phẩm cho chế độ ăn đặc biệt có nguồn gốc từ sữa dạng bột.</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Tập trung xác định tuyến, địa bàn, đối tượng trọng điểm:</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Tuyến: Các tuyến giao thông QL21A, 21B….</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Địa bàn: Các địa bàn, khu đông dân cư, nơi tập kết, trung chuyển hàng hóa, thực phẩm, các siêu thị, trung tâm thương mại, chợ đầu mối; bến xe và các khu vực phụ cận là nơi tập kết trung chuyển hàng hóa đi tiêu thụ; các khu, cụm công nghiệp.</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Đối tượng: Các cơ sở sản xuất, kinh doanh sản phẩm dinh dưỡng, thực phẩm bổ sung, thực phẩm dinh dưỡng y học, thực phẩm cho chế độ ăn đặc biệt có nguồn gốc từ sữa dạng bột trên địa bàn huyện.</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 xml:space="preserve">Công tác đấu tranh, xử lý tội phạm và VPPL về ATTP </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Qua rà soát trên địa bàn huyện có 15 hộ kinh doanh sản phẩm dinh dưỡng, thực phẩm bổ sung, thực phẩm dinh dưỡng y học, thực phẩm cho chế độ ăn đặc biệt có nguồn gốc từ sữa dạng bột  mang tính chất nhỏ lẻ.</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ông tác tiếp nhận, phân loại, xử lý, giải quyết tin báo, tố giác, kiến nghị khởi tố về tội phạm, vi phạm pháp luật về ATTP: 0</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hưa phát hiện xử lý trường hợp nào vi phạm</w:t>
      </w:r>
    </w:p>
    <w:p>
      <w:pPr>
        <w:pStyle w:val="Normal"/>
        <w:tabs>
          <w:tab w:val="clear" w:pos="720"/>
          <w:tab w:val="left" w:pos="4320" w:leader="none"/>
        </w:tabs>
        <w:spacing w:lineRule="auto" w:line="312" w:before="0" w:after="0"/>
        <w:ind w:firstLine="706"/>
        <w:jc w:val="both"/>
        <w:rPr/>
      </w:pPr>
      <w:r>
        <w:rPr/>
        <w:t>Công an huyện Bình Lục báo cáo để Phòng PC05 Công an tỉnh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PC05-CAT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
                <w:b/>
                <w:bCs/>
                <w:lang w:val="vi-VN"/>
              </w:rPr>
            </w:pPr>
            <w:r>
              <w:rPr>
                <w:rFonts w:cs="Times New Roman" w:ascii="Times New Roman" w:hAnsi="Times New Roman"/>
                <w:b/>
                <w:bCs/>
                <w:sz w:val="28"/>
                <w:szCs w:val="28"/>
              </w:rPr>
              <w:t>Thiếu tá Trần Phan Hồng Hả</w:t>
            </w:r>
            <w:r>
              <w:rPr>
                <w:rFonts w:cs="Times New Roman" w:ascii="Times New Roman" w:hAnsi="Times New Roman"/>
                <w:b/>
                <w:bCs/>
                <w:sz w:val="28"/>
                <w:szCs w:val="28"/>
                <w:lang w:val="vi-VN"/>
              </w:rPr>
              <w: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567"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0:00Z</dcterms:created>
  <dc:creator>Admin</dc:creator>
  <dc:description/>
  <dc:language>en-US</dc:language>
  <cp:lastModifiedBy>Admin</cp:lastModifiedBy>
  <dcterms:modified xsi:type="dcterms:W3CDTF">2023-05-16T08:50:00Z</dcterms:modified>
  <cp:revision>1</cp:revision>
  <dc:subject/>
  <dc:title/>
</cp:coreProperties>
</file>